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firstLine="1647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10225" cy="617855"/>
                <wp:effectExtent l="635" t="0" r="3683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应对考试压力团体辅导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23.4pt;width:441.7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应对考试压力团体辅导活动</w:t>
                      </w:r>
                    </w:p>
                  </w:txbxContent>
                </v:textbox>
                <v:path textpathok="t"/>
                <v:textpath on="t" fitshape="t" string="应对考试压力团体辅导活动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54735</wp:posOffset>
                </wp:positionV>
                <wp:extent cx="5609590" cy="426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591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中、高考在即，难免让大家觉得紧张忙乱、压力倍增。为了帮助同学们应对考试压力，主动调节情绪，减轻焦虑，使自己勇于面对现实，迎接挑战，心理咨询室将于近期举办“应对中、高考压力”团体辅导活动，欢迎初、高三同学参加。（活动时间可由心理咨询室代为请假）</w:t>
                            </w:r>
                          </w:p>
                          <w:p>
                            <w:pPr>
                              <w:pStyle w:val="Style15"/>
                              <w:ind w:firstLine="591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活动方式：团体游戏、讨论、分享、模拟练习、想象放松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······</w:t>
                            </w:r>
                          </w:p>
                          <w:p>
                            <w:pPr>
                              <w:pStyle w:val="Style15"/>
                              <w:ind w:firstLine="591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活动时间：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2006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27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日始   每次活动约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60—90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分钟</w:t>
                            </w:r>
                          </w:p>
                          <w:p>
                            <w:pPr>
                              <w:pStyle w:val="Style15"/>
                              <w:ind w:firstLine="591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活动地点：校心理咨询室</w:t>
                            </w:r>
                          </w:p>
                          <w:p>
                            <w:pPr>
                              <w:pStyle w:val="Style15"/>
                              <w:ind w:firstLine="591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报名时间：即日起到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23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日止</w:t>
                            </w:r>
                          </w:p>
                          <w:p>
                            <w:pPr>
                              <w:pStyle w:val="Style15"/>
                              <w:ind w:firstLine="591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  <w:t>报名地点：学工处吴煜姗老师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36.1pt;mso-wrap-distance-left:9.05pt;mso-wrap-distance-right:9.05pt;mso-wrap-distance-top:0pt;mso-wrap-distance-bottom:0pt;margin-top:83.0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ind w:firstLine="591"/>
                        <w:rPr>
                          <w:rFonts w:cs="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中、高考在即，难免让大家觉得紧张忙乱、压力倍增。为了帮助同学们应对考试压力，主动调节情绪，减轻焦虑，使自己勇于面对现实，迎接挑战，心理咨询室将于近期举办“应对中、高考压力”团体辅导活动，欢迎初、高三同学参加。（活动时间可由心理咨询室代为请假）</w:t>
                      </w:r>
                    </w:p>
                    <w:p>
                      <w:pPr>
                        <w:pStyle w:val="Style15"/>
                        <w:ind w:firstLine="591"/>
                        <w:rPr>
                          <w:rFonts w:cs="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活动方式：团体游戏、讨论、分享、模拟练习、想象放松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······</w:t>
                      </w:r>
                    </w:p>
                    <w:p>
                      <w:pPr>
                        <w:pStyle w:val="Style15"/>
                        <w:ind w:firstLine="591"/>
                        <w:rPr>
                          <w:rFonts w:cs="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活动时间：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2006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年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月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27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日始   每次活动约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60—90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分钟</w:t>
                      </w:r>
                    </w:p>
                    <w:p>
                      <w:pPr>
                        <w:pStyle w:val="Style15"/>
                        <w:ind w:firstLine="591"/>
                        <w:rPr>
                          <w:rFonts w:cs="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活动地点：校心理咨询室</w:t>
                      </w:r>
                    </w:p>
                    <w:p>
                      <w:pPr>
                        <w:pStyle w:val="Style15"/>
                        <w:ind w:firstLine="591"/>
                        <w:rPr>
                          <w:rFonts w:cs="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报名时间：即日起到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3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月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23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日止</w:t>
                      </w:r>
                    </w:p>
                    <w:p>
                      <w:pPr>
                        <w:pStyle w:val="Style15"/>
                        <w:ind w:firstLine="591"/>
                        <w:rPr>
                          <w:rFonts w:cs="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  <w:t>报名地点：学工处吴煜姗老师处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140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这几十分钟你可以用来做几道题</w:t>
      </w:r>
    </w:p>
    <w:p>
      <w:pPr>
        <w:pStyle w:val="Style15"/>
        <w:ind w:firstLine="562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或写一篇作文</w:t>
      </w:r>
    </w:p>
    <w:p>
      <w:pPr>
        <w:pStyle w:val="Style1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如果</w:t>
      </w:r>
      <w:r>
        <w:rPr>
          <w:rFonts w:ascii="楷体_GB2312" w:hAnsi="楷体_GB2312" w:eastAsia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你选择来参加这个活动</w:t>
      </w:r>
    </w:p>
    <w:p>
      <w:pPr>
        <w:pStyle w:val="Style15"/>
        <w:ind w:firstLine="253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或许你的收获将帮助你实现更大的突破与改变</w:t>
      </w:r>
    </w:p>
    <w:p>
      <w:pPr>
        <w:pStyle w:val="Style15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Style15"/>
        <w:ind w:firstLine="41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7.8pt;width:441.7pt;height:35.95pt;mso-wrap-style:none;v-text-anchor:middle" type="_x0000_t136">
            <v:path textpathok="t"/>
            <v:textpath on="t" fitshape="t" string="来，为你的心灵减减压吧！" style="font-family:&quot;宋体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5"/>
        <w:ind w:firstLine="412"/>
        <w:rPr/>
      </w:pPr>
      <w:r>
        <w:rPr/>
      </w:r>
    </w:p>
    <w:p>
      <w:pPr>
        <w:pStyle w:val="Style15"/>
        <w:ind w:firstLine="412"/>
        <w:rPr/>
      </w:pPr>
      <w:r>
        <w:rPr/>
      </w:r>
    </w:p>
    <w:p>
      <w:pPr>
        <w:pStyle w:val="Style15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0:00Z</dcterms:created>
  <dc:creator>Njyz</dc:creator>
  <dc:description/>
  <dc:language>en-US</dc:language>
  <cp:lastModifiedBy>Njyz</cp:lastModifiedBy>
  <dcterms:modified xsi:type="dcterms:W3CDTF">2006-03-20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