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40"/>
          <w:szCs w:val="44"/>
        </w:rPr>
        <w:t>“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40"/>
          <w:szCs w:val="44"/>
        </w:rPr>
        <w:t>书香学子”、“书香班级”、“书香家庭”</w:t>
      </w:r>
    </w:p>
    <w:p>
      <w:pPr>
        <w:pStyle w:val="Normal"/>
        <w:widowControl/>
        <w:spacing w:lineRule="atLeast" w:line="44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40"/>
          <w:szCs w:val="44"/>
        </w:rPr>
        <w:t>评比方案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为营造良好的书香校园氛围，使学生养成良好的读书习惯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,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进一步深化读书活动的教育成果，树立典型，并不断提升学校高雅的校园文化底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,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促进学生品格养成教育，我校在“读书节”期间将进行“书香学子”、“书香班级”和“书香家庭”的评选活动，希望以此次活动为契机推动读书活动向深层次发展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二、评比内容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高一、高二年级每班民主推荐评选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~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书香学子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~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书香家庭，每年级推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~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书香班级参加学校评比。根据情况，全校共评出若干“书香学子”、“书香班级”和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“书香家庭”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三、评定程序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1.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书香学子评选采用学生民主自荐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班主任审查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级评选推荐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工处组织评审四个程序进行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2.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书香班级评选采用班级自愿申报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级评选推荐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工处组织评审三步进行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3.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书香家庭评选采用家庭自主申报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班主任核实、择优评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级评选推荐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---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工处组织评审四个程序进行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四、评选小组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2"/>
          <w:szCs w:val="32"/>
        </w:rPr>
        <w:t>组长：芮玉贵</w:t>
      </w:r>
      <w:r>
        <w:rPr>
          <w:rFonts w:ascii="华文仿宋" w:hAnsi="华文仿宋" w:cs="宋体;SimSun" w:eastAsia="华文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华文仿宋" w:hAnsi="华文仿宋" w:cs="宋体;SimSun" w:eastAsia="华文仿宋"/>
          <w:bCs/>
          <w:color w:val="000000"/>
          <w:kern w:val="0"/>
          <w:sz w:val="32"/>
          <w:szCs w:val="32"/>
        </w:rPr>
        <w:t>副组长：张红、张亮、高凯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2"/>
          <w:szCs w:val="32"/>
        </w:rPr>
        <w:t>组员：张继忠、叶方猛、包旭东、陈来香、孙玉才、崔源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五、“书香学子”评比细则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生必须同时具备以下条件方可申报：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爱读书：喜爱读书、勤于读书，有良好的阅读习惯和较深厚的阅读兴趣，能在班级或学校发挥模范带头作用。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多读书：每天保证半小时至一小时的阅读时间，每月至少阅读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本课外书籍。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善读书：在广泛阅读的基础上，每学期能选择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--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本经典的书精读，并坚持做好读书笔记，写好读后感。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喜背诵：坚持诵读《课程标准》规定的经典诵读内容，并能熟练背诵一定数量的经典诗文。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读书致用：平时能将读书的喜悦与大家分享，能积极向同学们推荐好书，能将书中的故事与身边的人交流。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书香留痕：能积极参加校内外的各项读书活动，并取得一定成绩。（如：读书小报、读书卡的制作，优秀作文获奖或发表等）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六、“书香班级”评比细则</w:t>
      </w:r>
    </w:p>
    <w:p>
      <w:pPr>
        <w:pStyle w:val="Normal"/>
        <w:widowControl/>
        <w:spacing w:lineRule="atLeast" w:line="270" w:before="0" w:after="75"/>
        <w:ind w:left="360" w:hanging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浓厚的读书氛围：全班同学在教师言传身教影响下，阅读热情高涨，阅读情趣高雅，班级环境布置能营造出浓郁的读书氛围；有班级图书角，有专人管理，有图书清单，学生乐于借阅，图书角清洁、整齐、有序，学生珍惜图书，爱护图书。</w:t>
      </w:r>
    </w:p>
    <w:p>
      <w:pPr>
        <w:pStyle w:val="Normal"/>
        <w:widowControl/>
        <w:spacing w:lineRule="atLeast" w:line="270" w:before="0" w:after="75"/>
        <w:ind w:left="360" w:hanging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良好的阅读习惯：班级每天的早读比较规范，班级学生能养成书包里随时放一本优秀课外书的习惯；每人有一本读书笔记本，并认真做好读书笔记。积极鼓励和组织学生借阅学校图书，爱护图书，及时归还。</w:t>
      </w:r>
    </w:p>
    <w:p>
      <w:pPr>
        <w:pStyle w:val="Normal"/>
        <w:widowControl/>
        <w:spacing w:lineRule="atLeast" w:line="270" w:before="0" w:after="75"/>
        <w:ind w:left="640" w:hanging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丰富的读书活动：积极参加学校组织的各项读书活动。每周至少一节阅读指导课（校本阅读）；有班级组织的特色阅读活动（如黑板报、班会等），有创意，有成果，积累了一定经验，有各类活动资料。</w:t>
      </w:r>
    </w:p>
    <w:p>
      <w:pPr>
        <w:pStyle w:val="Normal"/>
        <w:widowControl/>
        <w:spacing w:lineRule="atLeast" w:line="270" w:before="0" w:after="75"/>
        <w:ind w:left="360" w:hanging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积极地引领示范：积极开展班级共读、亲子阅读，积极发挥带头作用，指导带动家长、任课教师参与班级读书活动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七、“书香家庭”评比细则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家庭成员均热爱读书，有良好的阅读习惯。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有良好的读书环境（书房或书柜、书架、书桌、台灯等）。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有一定数量的家庭藏书及适合孩子阅读的课外读物；并经常购买新书。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家庭有关于读书的活动，如家长和孩子能共同拟订读书计划，按计划读书；认真开展“亲子共读”读书活动；有家庭成员读书分享交流等。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家庭成员读有所获，尤其对孩子在品德修养、教育成长等方面有较好的影响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八、评选材料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书香学子”、“书香班级”和“书香家庭”的评选材料含申报表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+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书面报告）和相关证明材料，如照片、发表文章、读后感、证书、光盘等（文章、证书、证明等评选材料均上交复印件，自留底稿，来稿不退），请尽量将材料放在一个文件袋中，并在文件袋外面写清楚申请项目和申请人或班级，如“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X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级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X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班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XX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同学‘书香家庭’评选材料”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九、报送时间：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所有材料于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前交年级组长处，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放学前，年级组长将相关材料交至学工处。</w:t>
      </w:r>
    </w:p>
    <w:p>
      <w:pPr>
        <w:pStyle w:val="Normal"/>
        <w:widowControl/>
        <w:spacing w:lineRule="atLeast" w:line="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ind w:right="480" w:hanging="0"/>
        <w:jc w:val="righ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ind w:firstLine="1542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  <w:t>“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书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香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班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级”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申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报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表</w:t>
      </w:r>
    </w:p>
    <w:tbl>
      <w:tblPr>
        <w:tblW w:w="92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68"/>
        <w:gridCol w:w="993"/>
        <w:gridCol w:w="1417"/>
        <w:gridCol w:w="1276"/>
        <w:gridCol w:w="1540"/>
      </w:tblGrid>
      <w:tr>
        <w:trPr>
          <w:trHeight w:val="604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24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级开展阅读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主要情况及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特色说明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可另附书面报告）</w:t>
            </w:r>
          </w:p>
        </w:tc>
      </w:tr>
      <w:tr>
        <w:trPr>
          <w:trHeight w:val="1962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家长、老师参与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创建情况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      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77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级读书活动相关材料（如示范课、获奖证书、班级布置等实物或照片）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请罗列材料内容并另附材料）</w:t>
            </w:r>
          </w:p>
        </w:tc>
      </w:tr>
      <w:tr>
        <w:trPr>
          <w:trHeight w:val="1055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创建“书香班级”的成效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85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级推荐意见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校审批意见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50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ind w:firstLine="1762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kern w:val="0"/>
          <w:sz w:val="44"/>
          <w:szCs w:val="44"/>
        </w:rPr>
        <w:t>“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书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香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家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庭”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申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报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440"/>
        <w:ind w:firstLine="5433"/>
        <w:jc w:val="left"/>
        <w:rPr>
          <w:rFonts w:ascii="华文仿宋" w:hAnsi="华文仿宋" w:eastAsia="华文仿宋" w:cs="宋体;SimSun"/>
          <w:b/>
          <w:b/>
          <w:bCs/>
          <w:color w:val="494949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494949"/>
          <w:kern w:val="0"/>
          <w:sz w:val="28"/>
          <w:szCs w:val="28"/>
        </w:rPr>
        <w:t>__________</w:t>
      </w:r>
      <w:r>
        <w:rPr>
          <w:rFonts w:ascii="华文仿宋" w:hAnsi="华文仿宋" w:cs="宋体;SimSun" w:eastAsia="华文仿宋"/>
          <w:b/>
          <w:bCs/>
          <w:color w:val="494949"/>
          <w:kern w:val="0"/>
          <w:sz w:val="28"/>
          <w:szCs w:val="28"/>
        </w:rPr>
        <w:t>年级</w:t>
      </w:r>
      <w:r>
        <w:rPr>
          <w:rFonts w:ascii="华文仿宋" w:hAnsi="华文仿宋" w:cs="宋体;SimSun" w:eastAsia="华文仿宋"/>
          <w:b/>
          <w:bCs/>
          <w:color w:val="494949"/>
          <w:kern w:val="0"/>
          <w:sz w:val="28"/>
          <w:szCs w:val="28"/>
          <w:u w:val="single"/>
        </w:rPr>
        <w:t xml:space="preserve">           </w:t>
      </w:r>
      <w:r>
        <w:rPr>
          <w:rFonts w:ascii="华文仿宋" w:hAnsi="华文仿宋" w:cs="宋体;SimSun" w:eastAsia="华文仿宋"/>
          <w:b/>
          <w:bCs/>
          <w:color w:val="494949"/>
          <w:kern w:val="0"/>
          <w:sz w:val="28"/>
          <w:szCs w:val="28"/>
        </w:rPr>
        <w:t>班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17"/>
        <w:gridCol w:w="709"/>
        <w:gridCol w:w="567"/>
        <w:gridCol w:w="462"/>
        <w:gridCol w:w="1239"/>
        <w:gridCol w:w="201"/>
        <w:gridCol w:w="366"/>
        <w:gridCol w:w="1134"/>
        <w:gridCol w:w="1914"/>
      </w:tblGrid>
      <w:tr>
        <w:trPr>
          <w:trHeight w:val="397" w:hRule="atLeast"/>
        </w:trPr>
        <w:tc>
          <w:tcPr>
            <w:tcW w:w="14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生姓名</w:t>
            </w:r>
          </w:p>
        </w:tc>
        <w:tc>
          <w:tcPr>
            <w:tcW w:w="1417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父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单位</w:t>
            </w:r>
          </w:p>
        </w:tc>
        <w:tc>
          <w:tcPr>
            <w:tcW w:w="304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母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家庭住址</w:t>
            </w:r>
          </w:p>
        </w:tc>
        <w:tc>
          <w:tcPr>
            <w:tcW w:w="4394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家庭藏书量</w:t>
            </w:r>
          </w:p>
        </w:tc>
        <w:tc>
          <w:tcPr>
            <w:tcW w:w="8009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阅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书目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家长阅读</w:t>
            </w:r>
          </w:p>
        </w:tc>
        <w:tc>
          <w:tcPr>
            <w:tcW w:w="3969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孩子阅读书目</w:t>
            </w:r>
          </w:p>
        </w:tc>
        <w:tc>
          <w:tcPr>
            <w:tcW w:w="191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亲子共读书目</w:t>
            </w:r>
          </w:p>
        </w:tc>
      </w:tr>
      <w:tr>
        <w:trPr>
          <w:trHeight w:val="2457" w:hRule="atLeast"/>
        </w:trPr>
        <w:tc>
          <w:tcPr>
            <w:tcW w:w="1406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作品发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009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家庭读书学习环境介绍</w:t>
            </w:r>
          </w:p>
        </w:tc>
        <w:tc>
          <w:tcPr>
            <w:tcW w:w="8009" w:type="dxa"/>
            <w:gridSpan w:val="9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可附照片）</w:t>
            </w:r>
          </w:p>
        </w:tc>
      </w:tr>
      <w:tr>
        <w:trPr>
          <w:trHeight w:val="2271" w:hRule="atLeast"/>
        </w:trPr>
        <w:tc>
          <w:tcPr>
            <w:tcW w:w="1406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家庭读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情况介绍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可另附书面报告）</w:t>
            </w:r>
          </w:p>
        </w:tc>
      </w:tr>
      <w:tr>
        <w:trPr>
          <w:trHeight w:val="1012" w:hRule="atLeast"/>
        </w:trPr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3155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校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341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shd w:fill="FFFFFF" w:val="clear"/>
        <w:spacing w:before="0" w:after="28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pacing w:lineRule="atLeast" w:line="440"/>
        <w:ind w:firstLine="1101"/>
        <w:jc w:val="left"/>
        <w:rPr>
          <w:rFonts w:ascii="华文仿宋" w:hAnsi="华文仿宋" w:eastAsia="华文仿宋" w:cs="宋体;SimSun"/>
          <w:b/>
          <w:b/>
          <w:bCs/>
          <w:kern w:val="0"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kern w:val="0"/>
          <w:sz w:val="44"/>
          <w:szCs w:val="44"/>
        </w:rPr>
        <w:t>“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书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香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学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子”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申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报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 xml:space="preserve"> </w:t>
      </w:r>
      <w:r>
        <w:rPr>
          <w:rFonts w:ascii="华文仿宋" w:hAnsi="华文仿宋" w:cs="宋体;SimSun" w:eastAsia="华文仿宋"/>
          <w:b/>
          <w:bCs/>
          <w:kern w:val="0"/>
          <w:sz w:val="44"/>
          <w:szCs w:val="44"/>
        </w:rPr>
        <w:t>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4"/>
        <w:gridCol w:w="811"/>
        <w:gridCol w:w="142"/>
        <w:gridCol w:w="1134"/>
        <w:gridCol w:w="709"/>
        <w:gridCol w:w="992"/>
        <w:gridCol w:w="1701"/>
      </w:tblGrid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我的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书库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书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我申请“书香学子”的理由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可另附书面报告）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我的读书感悟或经验介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可另附书面报告）</w:t>
            </w:r>
          </w:p>
        </w:tc>
      </w:tr>
      <w:tr>
        <w:trPr>
          <w:trHeight w:val="1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个人读书成果（获奖作品、读书笔记、小报等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（请罗列材料内容并另附材料）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ind w:firstLine="5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3:00Z</dcterms:created>
  <dc:creator>njyz</dc:creator>
  <dc:description/>
  <cp:keywords/>
  <dc:language>en-US</dc:language>
  <cp:lastModifiedBy>njyz</cp:lastModifiedBy>
  <cp:lastPrinted>2015-05-12T15:22:00Z</cp:lastPrinted>
  <dcterms:modified xsi:type="dcterms:W3CDTF">2015-05-15T06:03:00Z</dcterms:modified>
  <cp:revision>2</cp:revision>
  <dc:subject/>
  <dc:title>“书香学子”、“书香班级”、“书香家庭”</dc:title>
</cp:coreProperties>
</file>