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ind w:firstLine="198"/>
        <w:rPr>
          <w:rFonts w:eastAsia="幼圆"/>
        </w:rPr>
      </w:pPr>
      <w:r>
        <w:rPr>
          <w:rFonts w:eastAsia="幼圆"/>
          <w:b/>
          <w:bCs/>
          <w:i/>
          <w:iCs/>
          <w:sz w:val="48"/>
          <w:shd w:fill="E5E5E5" w:val="clear"/>
        </w:rPr>
        <w:t>学习辅导之策略篇（初中）</w:t>
      </w:r>
      <w:r>
        <w:rPr>
          <w:rFonts w:eastAsia="Times New Roman"/>
          <w:b/>
          <w:bCs/>
          <w:i/>
          <w:iCs/>
          <w:sz w:val="48"/>
        </w:rPr>
        <w:t xml:space="preserve">   </w:t>
      </w:r>
      <w:r>
        <w:rPr>
          <w:rFonts w:eastAsia="幼圆"/>
          <w:b/>
          <w:bCs/>
        </w:rPr>
        <w:t>初三年级组</w:t>
      </w:r>
      <w:r>
        <w:rPr>
          <w:rFonts w:eastAsia="Times New Roman"/>
          <w:b/>
          <w:bCs/>
        </w:rPr>
        <w:t xml:space="preserve"> </w:t>
      </w:r>
      <w:r>
        <w:rPr>
          <w:rFonts w:eastAsia="幼圆"/>
          <w:b/>
          <w:bCs/>
        </w:rPr>
        <w:t>心理咨询室</w:t>
      </w:r>
      <w:r>
        <w:rPr>
          <w:rFonts w:eastAsia="Times New Roman"/>
          <w:b/>
          <w:bCs/>
        </w:rPr>
        <w:t xml:space="preserve"> </w:t>
      </w:r>
      <w:r>
        <w:rPr>
          <w:rFonts w:eastAsia="幼圆"/>
          <w:b/>
          <w:bCs/>
        </w:rPr>
        <w:t>宣</w:t>
      </w:r>
    </w:p>
    <w:p>
      <w:pPr>
        <w:pStyle w:val="Normal"/>
        <w:spacing w:lineRule="auto" w:line="360"/>
        <w:jc w:val="center"/>
        <w:rPr>
          <w:rStyle w:val="StrongEmphasis"/>
          <w:sz w:val="27"/>
          <w:szCs w:val="27"/>
        </w:rPr>
      </w:pPr>
      <w:r>
        <w:rPr>
          <w:rFonts w:eastAsia="幼圆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Style w:val="StrongEmphasis"/>
          <w:sz w:val="27"/>
          <w:szCs w:val="27"/>
        </w:rPr>
        <w:t>怎样制定学习和复习的计划</w:t>
      </w: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/>
      </w:pPr>
      <w:r>
        <w:rPr/>
        <w:t>学习的计划既要有短期的计划，又要有长期的目标。计划不是定死的，还要根据实际情况来不断补充和更正。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譬如说，每天对当天所要做的事制定一个计划，哪些我今天做完，哪些我今天必须做一部分；哪些无论有没有时间都必须做，又有哪些今天可以先不做等等，这些最好都想一想，并根据重要性和紧急程度安排一个顺序，什么时候干什么。这是最短期的计划。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稍长一点，如一周或一月，也应有个计划。如把一个月内遇见的英语生词整理一下，过一遍，又如把一个月的错题都订正一遍等。这样的计划实施的时间不是很长，又有一定的灵活性和积累性，尤其应重视。这段计划实施得好，可以使学生对学习又一个整体的把握，学得更扎实，更有后劲。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半个学期一个学期的计划可作为长期计划，其中目标的成分多一些。譬如，在这个学期里，随着数学的学习要自己完成一本同步的参考书，从而是自己的成绩提高</w:t>
      </w:r>
      <w:r>
        <w:rPr>
          <w:szCs w:val="18"/>
        </w:rPr>
        <w:t>10</w:t>
      </w:r>
      <w:r>
        <w:rPr>
          <w:szCs w:val="18"/>
        </w:rPr>
        <w:t>分，等等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举个例子——一份较详尽的计划</w:t>
      </w:r>
      <w:r>
        <w:rPr>
          <w:szCs w:val="18"/>
        </w:rPr>
        <w:br/>
      </w:r>
      <w:r>
        <w:rPr>
          <w:szCs w:val="18"/>
        </w:rPr>
        <w:t>　　当天计划：</w:t>
      </w:r>
      <w:r>
        <w:rPr>
          <w:szCs w:val="18"/>
        </w:rPr>
        <w:t>今天作业有语数外物四门，数学作业是大题，利用中午的整段时间做。物理是张卷子，可以用下午自习课的时间做。外语是选择题的练习，充分利用课间空隙做一会，剩下的回家完成。语文是阅读理解，是弱项，要回家好好想想，不急于做完。预计到</w:t>
      </w:r>
      <w:r>
        <w:rPr>
          <w:szCs w:val="18"/>
        </w:rPr>
        <w:t>晚上</w:t>
      </w:r>
      <w:r>
        <w:rPr>
          <w:szCs w:val="18"/>
        </w:rPr>
        <w:t>8</w:t>
      </w:r>
      <w:r>
        <w:rPr>
          <w:szCs w:val="18"/>
        </w:rPr>
        <w:t>：</w:t>
      </w:r>
      <w:r>
        <w:rPr>
          <w:szCs w:val="18"/>
        </w:rPr>
        <w:t>3</w:t>
      </w:r>
      <w:r>
        <w:rPr>
          <w:szCs w:val="18"/>
        </w:rPr>
        <w:t>0</w:t>
      </w:r>
      <w:r>
        <w:rPr>
          <w:szCs w:val="18"/>
        </w:rPr>
        <w:t>可以完成作业，可以把今天的数学物理笔记复习一下，用</w:t>
      </w:r>
      <w:r>
        <w:rPr>
          <w:szCs w:val="18"/>
        </w:rPr>
        <w:t>45</w:t>
      </w:r>
      <w:r>
        <w:rPr>
          <w:szCs w:val="18"/>
        </w:rPr>
        <w:t>分钟够了。上回的物理考卷发下来了，要用半个小时订正一下。还有剩下一点时间，把化学参考书拿出来做几道题。加上休息时间，</w:t>
      </w:r>
      <w:r>
        <w:rPr>
          <w:szCs w:val="18"/>
        </w:rPr>
        <w:t>11</w:t>
      </w:r>
      <w:r>
        <w:rPr>
          <w:szCs w:val="18"/>
        </w:rPr>
        <w:t>点之前可以睡觉了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中期计划：这个星期还有不少东西课后没有巩固。语文古文似乎学得不行，要再把以前学的也复习一下。数学函数一章讲完了，要在</w:t>
      </w:r>
      <w:r>
        <w:rPr>
          <w:szCs w:val="18"/>
        </w:rPr>
        <w:t>2~3</w:t>
      </w:r>
      <w:r>
        <w:rPr>
          <w:szCs w:val="18"/>
        </w:rPr>
        <w:t>天内把这一章的脉络理一下，不用花太多时间细看，一个小时足够了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长期计划：物理上半学期力学没学好，下半学期的东西许多都涉及到它，一定要在下半学期抽空把力学一章的书、笔记、习题、测试卷都看一遍，争取期末的物理可以上</w:t>
      </w:r>
      <w:r>
        <w:rPr>
          <w:szCs w:val="18"/>
        </w:rPr>
        <w:t>90</w:t>
      </w:r>
      <w:r>
        <w:rPr>
          <w:szCs w:val="18"/>
        </w:rPr>
        <w:t>，总成绩进前</w:t>
      </w:r>
      <w:r>
        <w:rPr>
          <w:szCs w:val="18"/>
        </w:rPr>
        <w:t>20</w:t>
      </w:r>
      <w:r>
        <w:rPr>
          <w:szCs w:val="18"/>
        </w:rPr>
        <w:t>名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当然，以上计划大多数是不一定都要写下来的，有的只要想一想，心里有数就行了。而且情况千变万化，计划不一定都能做到，因此要做及时的调整。如果哪天功课很少，空余时间闲着，再安排一些事：如果时间太紧，就把任务推一推，保证休息。总之，计划是灵活多变的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再说复习计划。学习中就包含着复习，上面的计划中就有复习的内容。只是考前复习有些不同。此时安排复习计划要考虑用最短的时间达到最好的效果，因此要优先复习弱项，优先复习完成得较快的内容，优先补缺补漏，优先改错答疑，先复习理解性的，临近考试时复习记忆性的。时间安排上要充分利用到考前的这段时间，每段时间完成哪些内容都应有周详的计划，一丝不苟地完成。“佛脚”也应该争取抱得最有效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　　以上是对制定计划的一些看法，具体实施还要学生视自己的情况而定。</w:t>
      </w:r>
    </w:p>
    <w:p>
      <w:pPr>
        <w:sectPr>
          <w:type w:val="continuous"/>
          <w:pgSz w:w="11906" w:h="16838"/>
          <w:pgMar w:left="1800" w:right="746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156" w:after="156"/>
        <w:ind w:firstLine="198"/>
        <w:rPr>
          <w:rFonts w:ascii="幼圆" w:hAnsi="幼圆" w:eastAsia="幼圆" w:cs="宋体"/>
          <w:sz w:val="18"/>
          <w:szCs w:val="18"/>
        </w:rPr>
      </w:pPr>
      <w:r>
        <w:rPr>
          <w:rFonts w:eastAsia="幼圆" w:cs="宋体" w:ascii="幼圆" w:hAnsi="幼圆"/>
          <w:sz w:val="18"/>
          <w:szCs w:val="18"/>
        </w:rPr>
      </w:r>
    </w:p>
    <w:p>
      <w:pPr>
        <w:pStyle w:val="Normal"/>
        <w:shd w:fill="E5E5E5" w:val="clear"/>
        <w:spacing w:lineRule="exact" w:line="240" w:before="156" w:after="156"/>
        <w:ind w:firstLine="198"/>
        <w:jc w:val="center"/>
        <w:rPr>
          <w:rFonts w:ascii="幼圆" w:hAnsi="幼圆" w:eastAsia="幼圆" w:cs="宋体"/>
          <w:b/>
          <w:b/>
          <w:bCs/>
          <w:sz w:val="28"/>
          <w:szCs w:val="27"/>
        </w:rPr>
      </w:pPr>
      <w:r>
        <w:rPr>
          <w:rFonts w:eastAsia="幼圆" w:cs="宋体" w:ascii="幼圆" w:hAnsi="幼圆"/>
          <w:b/>
          <w:bCs/>
          <w:sz w:val="28"/>
          <w:szCs w:val="27"/>
        </w:rPr>
      </w:r>
    </w:p>
    <w:p>
      <w:pPr>
        <w:pStyle w:val="Normal"/>
        <w:shd w:fill="E5E5E5" w:val="clear"/>
        <w:spacing w:lineRule="exact" w:line="240" w:before="156" w:after="156"/>
        <w:ind w:firstLine="198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合理安排时间</w:t>
      </w:r>
    </w:p>
    <w:p>
      <w:pPr>
        <w:pStyle w:val="Normal"/>
        <w:shd w:fill="E5E5E5" w:val="clear"/>
        <w:spacing w:before="156" w:after="156"/>
        <w:ind w:firstLine="198"/>
        <w:rPr/>
      </w:pPr>
      <w:r>
        <w:rPr>
          <w:rFonts w:eastAsia="Times New Roman"/>
          <w:b/>
          <w:bCs/>
          <w:sz w:val="28"/>
          <w:szCs w:val="27"/>
        </w:rPr>
        <w:t xml:space="preserve"> </w:t>
      </w:r>
      <w:r>
        <w:rPr/>
        <w:t>学生在学校学习的时间基本上是相同的，合理安排、充分利用课余时间，提高学习效率就成了产生学生之间成绩差距的重要因素之一。对于一名希望考上理想学校的初中生来说，明确这一点是非常重要的。</w:t>
      </w:r>
      <w:r>
        <w:rPr>
          <w:rFonts w:eastAsia="Times New Roman"/>
        </w:rPr>
        <w:t xml:space="preserve"> </w:t>
      </w:r>
    </w:p>
    <w:p>
      <w:pPr>
        <w:pStyle w:val="Normal"/>
        <w:shd w:fill="E5E5E5" w:val="clear"/>
        <w:ind w:firstLine="422"/>
        <w:rPr/>
      </w:pPr>
      <w:r>
        <w:rPr>
          <w:b/>
          <w:bCs/>
        </w:rPr>
        <w:t>首先，做好准备工作，专心投入学习。</w:t>
      </w:r>
      <w:r>
        <w:rPr/>
        <w:t>准备工作主要包括三个方面：</w:t>
      </w:r>
    </w:p>
    <w:p>
      <w:pPr>
        <w:pStyle w:val="Normal"/>
        <w:shd w:fill="E5E5E5" w:val="clear"/>
        <w:ind w:firstLine="420"/>
        <w:rPr>
          <w:u w:val="wave"/>
        </w:rPr>
      </w:pPr>
      <w:r>
        <w:rPr/>
        <w:t>一、生理上的准备。为了避免学习期间一会儿想吃零食、一会儿又想喝水、坐不了多久又要去厕所的坏习惯，在学习之前，一定要做好准备工作，吃饱饭、喝足水、方便妥当再专心投入学习。</w:t>
      </w:r>
    </w:p>
    <w:p>
      <w:pPr>
        <w:pStyle w:val="Normal"/>
        <w:shd w:fill="E5E5E5" w:val="clear"/>
        <w:ind w:firstLine="420"/>
        <w:rPr/>
      </w:pPr>
      <w:r>
        <w:rPr/>
        <w:t>二、物质上的准备。学语文了现找作业本，做算术了又没有了直尺……就在这东找西找的过程中时间就溜走了，学习之前准备好学习所需的资料、文具是另一个重要方面。</w:t>
      </w:r>
    </w:p>
    <w:p>
      <w:pPr>
        <w:pStyle w:val="Normal"/>
        <w:shd w:fill="E5E5E5" w:val="clear"/>
        <w:ind w:firstLine="420"/>
        <w:rPr/>
      </w:pPr>
      <w:r>
        <w:rPr/>
        <w:t>三、思想上的准备。不少同学看上去坐在了桌前，但心思却未必在学业上，惦记着正在热播的电视剧，或是回忆与小动物嬉戏的快乐……只有做好思想上的准备，集中精力，排除各种干扰，全身心地投入到学习中去才能真正提高学习效率。</w:t>
      </w:r>
      <w:r>
        <w:rPr>
          <w:rFonts w:eastAsia="Times New Roman"/>
        </w:rPr>
        <w:t xml:space="preserve"> </w:t>
      </w:r>
    </w:p>
    <w:p>
      <w:pPr>
        <w:pStyle w:val="Normal"/>
        <w:shd w:fill="E5E5E5" w:val="clear"/>
        <w:ind w:firstLine="422"/>
        <w:rPr/>
      </w:pPr>
      <w:r>
        <w:rPr>
          <w:b/>
          <w:bCs/>
        </w:rPr>
        <w:t>其次，同时间做几件事是充分利用时间的重要途径。</w:t>
      </w:r>
      <w:r>
        <w:rPr/>
        <w:t>有一位同学，由于他的家离学校较远，而且车多路窄</w:t>
      </w:r>
      <w:r>
        <w:rPr>
          <w:rFonts w:eastAsia="Times New Roman"/>
        </w:rPr>
        <w:t xml:space="preserve"> </w:t>
      </w:r>
      <w:r>
        <w:rPr/>
        <w:t>，出于安全考虑，家长与他商定由骑车改为步行。正是这半个小时左右的路上时间，却成了他与其他两名同学合作学习的黄金时间。早上，一起练习英语对话或是背背单词；中午放学，探讨、理解数学公式、公理；上学时复习物理或化学定律、定理、方程式；下午放学就进行语文背诵或是课外阅读交流。这样的统筹安排，既提高了学习效果，又强健了身体素质，还增强了合作意识，这些都为他们考上理想学校奠定了良好的基础。</w:t>
      </w:r>
      <w:r>
        <w:rPr>
          <w:rFonts w:eastAsia="Times New Roman"/>
        </w:rPr>
        <w:t xml:space="preserve"> </w:t>
      </w:r>
    </w:p>
    <w:p>
      <w:pPr>
        <w:pStyle w:val="Normal"/>
        <w:shd w:fill="E5E5E5" w:val="clear"/>
        <w:ind w:firstLine="422"/>
        <w:rPr>
          <w:rFonts w:eastAsia="楷体_GB2312"/>
        </w:rPr>
      </w:pPr>
      <w:r>
        <w:rPr>
          <w:b/>
          <w:bCs/>
        </w:rPr>
        <w:t>此外，课余时间的安排还应讲究科学性，才能真正提高学习的效率。</w:t>
      </w:r>
      <w:r>
        <w:rPr/>
        <w:t>一般的规律是，一天中早上或是晚上，头脑最清醒，记忆力也最好，适宜安排记忆的内容，如记单词、背课文等；心情较愉快、情绪较兴奋、思维最敏捷的时间可以安排理解类的内容，比如解决难题；意志力较强、注意力较易集中时，适宜复习比较枯燥或自己不大喜欢的科目；而注意力不易集中时或是零散时间就要安排难度不大、自己感兴趣的内容了。同时还要注意文理学科的交替进行，相近的学科不宜安排在一起等。</w:t>
      </w:r>
    </w:p>
    <w:p>
      <w:pPr>
        <w:sectPr>
          <w:type w:val="continuous"/>
          <w:pgSz w:w="11906" w:h="16838"/>
          <w:pgMar w:left="1800" w:right="7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5E5E5" w:val="clear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25"/>
        <w:jc w:val="center"/>
        <w:rPr>
          <w:b/>
          <w:b/>
          <w:bCs/>
          <w:sz w:val="24"/>
        </w:rPr>
      </w:pPr>
      <w:r>
        <w:rPr/>
        <w:t>　</w:t>
      </w:r>
      <w:r>
        <w:rPr>
          <w:b/>
          <w:bCs/>
          <w:sz w:val="24"/>
        </w:rPr>
        <w:t>　</w:t>
      </w:r>
    </w:p>
    <w:p>
      <w:pPr>
        <w:pStyle w:val="Normal"/>
        <w:ind w:firstLine="28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98"/>
        <w:rPr/>
      </w:pPr>
      <w:r>
        <w:rPr/>
      </w:r>
    </w:p>
    <w:p>
      <w:pPr>
        <w:pStyle w:val="Normal"/>
        <w:ind w:firstLine="277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4953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学习中巧记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0pt;width:197.95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学习中巧记忆</w:t>
                      </w:r>
                    </w:p>
                  </w:txbxContent>
                </v:textbox>
                <v:path textpathok="t"/>
                <v:textpath on="t" fitshape="t" string="学习中巧记忆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98"/>
        <w:rPr/>
      </w:pPr>
      <w:r>
        <w:rPr/>
      </w:r>
    </w:p>
    <w:p>
      <w:pPr>
        <w:pStyle w:val="Normal"/>
        <w:ind w:firstLine="2898"/>
        <w:rPr/>
      </w:pPr>
      <w:r>
        <w:rPr/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大量需要记忆的东西总是让人头痛，下面的十三种记忆方法也许会对你有帮助。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/>
          <w:sz w:val="24"/>
        </w:rPr>
        <w:t>特征记忆法。对于内容相似的知识，通过细致地观察和全面地比较后，找出所要记忆内容中特别容易记住的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/>
          <w:sz w:val="24"/>
        </w:rPr>
        <w:t>回忆记忆法。将学过的内容，经常地、及时地尝试回忆，在回忆过程中加强记忆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形象记忆法。对于较抽象的内容，可用图、表等形象地描绘出来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　　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讨论记忆法。在学习过程中有不够理解的地方，不妨先按照自己的意见与同学讨论，在讨论过程中正确的东西就比较容易记住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　　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口诀记忆法。将记忆内容编写成口诀或歌谣，是一种变枯燥为趣味的记忆方法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练习记忆法。一些可以通过动手来记忆的内容，可以自己亲自练习、检测、实验，增强记忆效果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　　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骨架记忆法。先记住大体轮廓，然后逐渐记住每一细节，由粗到细进行记忆。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对比记忆法。在记忆相类似的事物时，可将两种事物进行对比，找出异同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　　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归类记忆法。把要记忆的内容列出提纲，分门别类整理归纳，然后进行记忆。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重点记忆法。记住整个内容中的公式、定理、结论、基本概念、重要句子等重点，作为记忆的“链条”来联系全部内容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　　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理解记忆法。只有深刻理解了的知识才能牢固地记住它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　　</w:t>
      </w:r>
      <w:r>
        <w:rPr>
          <w:rFonts w:eastAsia="新宋体"/>
          <w:sz w:val="24"/>
        </w:rPr>
        <w:br/>
      </w:r>
      <w:r>
        <w:rPr>
          <w:rFonts w:eastAsia="新宋体"/>
          <w:sz w:val="24"/>
        </w:rPr>
        <w:t>　　</w:t>
      </w:r>
      <w:r>
        <w:rPr>
          <w:rFonts w:ascii="宋体" w:hAnsi="宋体" w:cs="宋体" w:eastAsia="新宋体"/>
          <w:sz w:val="24"/>
        </w:rPr>
        <w:t>★</w:t>
      </w:r>
      <w:r>
        <w:rPr>
          <w:rFonts w:eastAsia="新宋体"/>
          <w:sz w:val="24"/>
        </w:rPr>
        <w:t>推理记忆法。利用一事物引出接近的事物或引出有因果关系的事物来记忆。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　　</w:t>
      </w:r>
      <w:r>
        <w:rPr>
          <w:rFonts w:eastAsia="新宋体"/>
          <w:sz w:val="24"/>
        </w:rPr>
        <w:br/>
        <w:t xml:space="preserve">    </w:t>
      </w: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/>
          <w:sz w:val="24"/>
        </w:rPr>
        <w:t>网络记忆法。如能把所学的各知识点连成线，组成面，编成网的话，那么各部分知识之间的联系也就清晰可见了。</w:t>
      </w:r>
    </w:p>
    <w:p>
      <w:pPr>
        <w:pStyle w:val="Normal"/>
        <w:ind w:firstLine="225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遍就学对，在大脑中种植真理</w:t>
      </w:r>
      <w:r>
        <w:rPr>
          <w:rFonts w:eastAsia="楷体_GB2312" w:ascii="楷体_GB2312" w:hAnsi="楷体_GB2312"/>
          <w:b/>
          <w:bCs/>
          <w:sz w:val="24"/>
        </w:rPr>
        <w:br/>
      </w:r>
      <w:r>
        <w:rPr>
          <w:rFonts w:ascii="楷体_GB2312" w:hAnsi="楷体_GB2312" w:eastAsia="楷体_GB2312"/>
          <w:sz w:val="24"/>
        </w:rPr>
        <w:t>　　有的同学不知道先入为主的规律，不知道第一遍学习对后续学习的影响之大，对第一遍学习抱以无所谓的态度，这就给错误造成了先入为主的可乘之机。大凡这样学习的，都寄希望于课后，寄希望于错了再改，这是学习的一个误区。因为，错了再改比刚开始就学对要难出几倍乃至几十倍。做到第一遍就学对，应该从两个方面下功夫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前充分预习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课上集中精力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像新学一样进行阶段性复习，在大脑中铲除错误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无论怎样注意，都难免在第一遍学习时发生错误。阶段性复习时，切不可对这些错误视而不见，而应该像第一遍学习那样审视一切知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1041400" cy="90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Style w:val="Sanjitop1"/>
                                <w:sz w:val="28"/>
                              </w:rPr>
                            </w:pPr>
                            <w:r>
                              <w:rPr>
                                <w:rStyle w:val="Sanjitop1"/>
                                <w:sz w:val="28"/>
                              </w:rPr>
                              <w:t>学习规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anjitop1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Style w:val="Sanjitop1"/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Style w:val="Sanjitop1"/>
                                <w:sz w:val="28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71.2pt;mso-wrap-distance-left:9.05pt;mso-wrap-distance-right:9.05pt;mso-wrap-distance-top:0pt;mso-wrap-distance-bottom:0pt;margin-top:7.3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Style w:val="Sanjitop1"/>
                          <w:sz w:val="28"/>
                        </w:rPr>
                      </w:pPr>
                      <w:r>
                        <w:rPr>
                          <w:rStyle w:val="Sanjitop1"/>
                          <w:sz w:val="28"/>
                        </w:rPr>
                        <w:t>学习规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Sanjitop1"/>
                          <w:sz w:val="28"/>
                        </w:rPr>
                        <w:t>四</w:t>
                      </w:r>
                      <w:r>
                        <w:rPr>
                          <w:rStyle w:val="Sanjitop1"/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Style w:val="Sanjitop1"/>
                          <w:sz w:val="28"/>
                        </w:rPr>
                        <w:t>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阶段性复习不是对原有知识的简单重复，而是在纠正错误，在加深认识基础上的提高。这种提高很困难，好比是考试时交卷前的检查，本来错的却难以检查出来。为什么？因为尽管错了，人们却习惯于沿着第一遍的错误思路走下去。看来，阶段性复习时的最好办法就是把自己当做什么都不懂，像第一遍学习那样对旧知识进行再认识，这样就避免了一错再错，实现了提高的目的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阶段性复习的好坏是可以自己感觉到的。如果你充满了陈旧感，证明你在原有水平上徘徊；如果你体验到了新鲜感，发现了错误，纠正了错误，加深了理解，拓宽了广度，就证明你的复习是成功的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先易后难，逐步启动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体育课上，在正式训练前，老师会让我们先做几分钟的准备动作。准备动作不是核心内容，却是必要内容。准备动作易，高强训练难。先易后难为的是启动。没有准备动作，就不适应高强度训练。大脑的活动也是这样。每天从易处开始，通过成功后的兴奋，给大脑以激励，会使它启动起来；反之，从难处开始，大脑则可能陷入抑制。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每天从易处入手 </w:t>
      </w:r>
      <w:r>
        <w:rPr>
          <w:rFonts w:eastAsia="楷体_GB2312" w:ascii="楷体_GB2312" w:hAnsi="楷体_GB2312"/>
          <w:b/>
          <w:bCs/>
          <w:sz w:val="24"/>
        </w:rPr>
        <w:br/>
      </w:r>
      <w:r>
        <w:rPr>
          <w:rFonts w:ascii="楷体_GB2312" w:hAnsi="楷体_GB2312" w:eastAsia="楷体_GB2312"/>
          <w:sz w:val="24"/>
        </w:rPr>
        <w:t>　　掌握了先易后难的启动规律，就应学会编制每天的计划，即每天从易处入手。要记住先易后难胜过先难后易。有人可能会想，早晨时光好，大脑高度清醒，做容易的事岂不浪费了时间？对此，我们要告诉你这样两点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早晨大脑清醒，但不等于“功率”高，马力足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容易的事≠次要的事。记单词，读课文，回忆昨天的课程……诸如此类的事情，尽管很容易，却不能不做，不做便形成不良影响，怎能认为做这些无足轻重呢？</w:t>
      </w:r>
    </w:p>
    <w:p>
      <w:pPr>
        <w:pStyle w:val="Normal"/>
        <w:ind w:firstLine="225"/>
        <w:rPr>
          <w:rStyle w:val="Sanjitop1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Style w:val="StrongEmphasis"/>
          <w:sz w:val="27"/>
          <w:szCs w:val="27"/>
        </w:rPr>
        <w:t>大家谈：怎样提高学习效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14"/>
        <w:rPr>
          <w:rFonts w:ascii="宋体" w:hAnsi="宋体" w:cs="宋体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857500" cy="2278380"/>
                <wp:effectExtent l="5080" t="5080" r="1651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78440"/>
                        </a:xfrm>
                        <a:prstGeom prst="foldedCorner">
                          <a:avLst>
                            <a:gd name="adj" fmla="val 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31.2pt;width:224.95pt;height:179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514600" cy="2080260"/>
                <wp:effectExtent l="5080" t="5080" r="1587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80440"/>
                        </a:xfrm>
                        <a:prstGeom prst="foldedCorner">
                          <a:avLst>
                            <a:gd name="adj" fmla="val 1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9pt;width:197.95pt;height:163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18"/>
        </w:rPr>
        <w:t>很多学生看上去很用功，可成绩总是不理想。原因之一是，学习效率太低。同样的时间内，只能掌握别人学到知识的一半，这样怎么能学好</w:t>
      </w:r>
      <w:r>
        <w:rPr>
          <w:rFonts w:cs="宋体" w:ascii="宋体" w:hAnsi="宋体"/>
          <w:szCs w:val="18"/>
        </w:rPr>
        <w:t>?</w:t>
      </w:r>
      <w:r>
        <w:rPr>
          <w:rFonts w:ascii="宋体" w:hAnsi="宋体" w:cs="宋体"/>
          <w:szCs w:val="18"/>
        </w:rPr>
        <w:t>关于提高学习效率，我们来听一听“过来人”的经验。</w:t>
      </w:r>
      <w:r>
        <w:rPr>
          <w:rFonts w:cs="宋体" w:ascii="宋体" w:hAnsi="宋体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2514600" cy="2080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对于提高效率，我认为要多做题。不要怕做题。只有做题，只有多做题，才能提高做题的速度与熟练程序，这样就可以在相同的时间内做比别人多得多的题；或用更少的时间完成指定的题，而这对于考试是很有利的。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这可能会很苦，很枯燥。可以试着找一个做题的伙伴，两个人一起做题，比着做。当你做完了几本书上所有的题，那种成就感与自豪感是无法用言辞来表达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8pt;mso-wrap-distance-left:9.05pt;mso-wrap-distance-right:9.05pt;mso-wrap-distance-top:0pt;mso-wrap-distance-bottom:0pt;margin-top:3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对于提高效率，我认为要多做题。不要怕做题。只有做题，只有多做题，才能提高做题的速度与熟练程序，这样就可以在相同的时间内做比别人多得多的题；或用更少的时间完成指定的题，而这对于考试是很有利的。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这可能会很苦，很枯燥。可以试着找一个做题的伙伴，两个人一起做题，比着做。当你做完了几本书上所有的题，那种成就感与自豪感是无法用言辞来表达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1882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一鼓作气、再而衰、三而竭。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学习的时候也要这样，该学习的时候就一鼓作气，努力集中精力，全心全意，以期得到最高效率。该休息的时候就应该休息，学习与休息分明。相反，搞疲劳战术不好，如果整天坐在教室里，一动也不动，那样看似用功，其实效率一点都不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8.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一鼓作气、再而衰、三而竭。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学习的时候也要这样，该学习的时候就一鼓作气，努力集中精力，全心全意，以期得到最高效率。该休息的时候就应该休息，学习与休息分明。相反，搞疲劳战术不好，如果整天坐在教室里，一动也不动，那样看似用功，其实效率一点都不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800600" cy="1882140"/>
                <wp:effectExtent l="5080" t="5080" r="2984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82080"/>
                        </a:xfrm>
                        <a:prstGeom prst="foldedCorner">
                          <a:avLst>
                            <a:gd name="adj" fmla="val 9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7.8pt;width:377.95pt;height:148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1684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我认为，要提高学习效率，最重要的便是提高上课的效率。记住，老师上课的细节千万不要漏掉！许多考试都在这些细节上会难倒你的，而这些细节往往是老师兴致所致，上课处于极好状态时，将大脑中的那些知识点下意识地说出来，且常常不书写在黑板上的。捕捉这些细节，往往会提高你上课的注意力及效率和知识面。利用好了课堂上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分钟，下去后无需过多时间就能熟练掌握，事半功倍，做题复习效率也极高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。当然，不是说整个听课时间，神经都要绷得紧紧的，而是要紧跟老师的思路，抓住知识要点。不管是听课还是自习，都要一心一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2.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我认为，要提高学习效率，最重要的便是提高上课的效率。记住，老师上课的细节千万不要漏掉！许多考试都在这些细节上会难倒你的，而这些细节往往是老师兴致所致，上课处于极好状态时，将大脑中的那些知识点下意识地说出来，且常常不书写在黑板上的。捕捉这些细节，往往会提高你上课的注意力及效率和知识面。利用好了课堂上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45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分钟，下去后无需过多时间就能熟练掌握，事半功倍，做题复习效率也极高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。当然，不是说整个听课时间，神经都要绷得紧紧的，而是要紧跟老师的思路，抓住知识要点。不管是听课还是自习，都要一心一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2278380"/>
                <wp:effectExtent l="5080" t="5080" r="2667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7844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04.95pt;height:179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686300" cy="2078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7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怎么才能提高学习效率呢？我想应该有良好的学习习惯。这里我有一些学习习惯可以参考给大家：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、英语每天必练、必读，而且一定要读出声来，多读才能有好的语感。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、对物理化学的常规题要做出速度来，不妨经常试试一个小时能做出多少题来。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、数学的计算是难免出错的，刻意地找一些烦琐的计算来锻炼耐心与能力。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、对整套的题不要舍这去那的，拿出表来，两个小时内完成。认真对待之，如考试一般核对计分总结，会有很大的收获的。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、习惯于请教老师，与同学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切磋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，这是提高水平的好方法，但一定要三思之后。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三思是有含义的，一个问题琢磨不透，可暂时放一段时间，学习其它内容，也许回过头来便迎刃而解了。这就是“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触类旁通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的道理。如再不明白，就去请教，这样印象才会深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3.65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怎么才能提高学习效率呢？我想应该有良好的学习习惯。这里我有一些学习习惯可以参考给大家：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、英语每天必练、必读，而且一定要读出声来，多读才能有好的语感。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、对物理化学的常规题要做出速度来，不妨经常试试一个小时能做出多少题来。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、数学的计算是难免出错的，刻意地找一些烦琐的计算来锻炼耐心与能力。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、对整套的题不要舍这去那的，拿出表来，两个小时内完成。认真对待之，如考试一般核对计分总结，会有很大的收获的。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、习惯于请教老师，与同学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切磋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，这是提高水平的好方法，但一定要三思之后。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三思是有含义的，一个问题琢磨不透，可暂时放一段时间，学习其它内容，也许回过头来便迎刃而解了。这就是“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触类旁通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的道理。如再不明白，就去请教，这样印象才会深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2575560"/>
                <wp:effectExtent l="5080" t="5080" r="1397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5440"/>
                        </a:xfrm>
                        <a:prstGeom prst="foldedCorner">
                          <a:avLst>
                            <a:gd name="adj" fmla="val 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97.95pt;height:202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971800" cy="1287780"/>
                <wp:effectExtent l="5080" t="5080" r="273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87720"/>
                        </a:xfrm>
                        <a:prstGeom prst="foldedCorner">
                          <a:avLst>
                            <a:gd name="adj" fmla="val 1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233.95pt;height:101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2278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要提高学习效率，首先要搞清自己的生理规律和有关外因，合理地安排学习的时间、地点和内容。拿我来说，早晨适合记忆，背诵，下午适合理解疑难问题，晚上适合巩固知识和进行联想式复习。一天之中，我有三个睡眠高峰：一、上午九点，正是课间操时间，我有来闭目养神；二、下午一点，正好睡；三、晚上十点多，上床休息。这样利用，我的精神自然好，效率也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9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要提高学习效率，首先要搞清自己的生理规律和有关外因，合理地安排学习的时间、地点和内容。拿我来说，早晨适合记忆，背诵，下午适合理解疑难问题，晚上适合巩固知识和进行联想式复习。一天之中，我有三个睡眠高峰：一、上午九点，正是课间操时间，我有来闭目养神；二、下午一点，正好睡；三、晚上十点多，上床休息。这样利用，我的精神自然好，效率也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要提高学习效率，有时也需要一点“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不求甚解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的观念，不去钻牛角尖，死胡同。特别是英语、语文，有些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只能意会，不可言传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的东西；更忌生搬硬套，死纠不放，浪费时间和精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要提高学习效率，有时也需要一点“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不求甚解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的观念，不去钻牛角尖，死胡同。特别是英语、语文，有些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只能意会，不可言传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Cs w:val="18"/>
                        </w:rPr>
                        <w:t>的东西；更忌生搬硬套，死纠不放，浪费时间和精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2872740"/>
                <wp:effectExtent l="5080" t="5080" r="1143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7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179.95pt;height:226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43100" cy="24765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不妨给自己定一些时间限制。连续长时间的学习很容易使自己产生厌烦情绪，这时可以把功课分成若干个部分，把每一部分限定时间，例如一小时内完成这份练习、八点以前做完那份测试等等，这样不仅有助于提高效率，还不会产生疲劳感。如果可能的话，逐步缩短所用的时间，不久你就会发现，以前一小时都完不成的作业，现在四十分钟就完成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5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不妨给自己定一些时间限制。连续长时间的学习很容易使自己产生厌烦情绪，这时可以把功课分成若干个部分，把每一部分限定时间，例如一小时内完成这份练习、八点以前做完那份测试等等，这样不仅有助于提高效率，还不会产生疲劳感。如果可能的话，逐步缩短所用的时间，不久你就会发现，以前一小时都完不成的作业，现在四十分钟就完成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14"/>
        <w:rPr>
          <w:rFonts w:ascii="宋体" w:hAnsi="宋体" w:cs="宋体"/>
          <w:sz w:val="20"/>
          <w:szCs w:val="18"/>
          <w:lang w:val="en-US" w:eastAsia="en-US"/>
        </w:rPr>
      </w:pPr>
      <w:r>
        <w:rPr>
          <w:rFonts w:cs="宋体" w:ascii="宋体" w:hAnsi="宋体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1386840"/>
                <wp:effectExtent l="5080" t="5080" r="2286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206.95pt;height:109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400300" cy="1089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>
                                <w:rFonts w:ascii="方正姚体" w:hAnsi="方正姚体" w:cs="宋体" w:eastAsia="新宋体"/>
                                <w:szCs w:val="18"/>
                              </w:rPr>
                              <w:t>不要整个晚上都复习同一门功课。我以前也曾经常用一个晚上来看数学或物理，实践证明，这样做非但容易疲劳，而且效果也很差。后来我在每晚安排复习两三门功课，情况要好多了</w:t>
                            </w:r>
                            <w:r>
                              <w:rPr>
                                <w:rFonts w:ascii="宋体" w:hAnsi="宋体" w:cs="宋体" w:eastAsia="新宋体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20"/>
                        <w:rPr/>
                      </w:pPr>
                      <w:r>
                        <w:rPr>
                          <w:rFonts w:ascii="方正姚体" w:hAnsi="方正姚体" w:cs="宋体" w:eastAsia="新宋体"/>
                          <w:szCs w:val="18"/>
                        </w:rPr>
                        <w:t>不要整个晚上都复习同一门功课。我以前也曾经常用一个晚上来看数学或物理，实践证明，这样做非但容易疲劳，而且效果也很差。后来我在每晚安排复习两三门功课，情况要好多了</w:t>
                      </w:r>
                      <w:r>
                        <w:rPr>
                          <w:rFonts w:ascii="宋体" w:hAnsi="宋体" w:cs="宋体" w:eastAsia="新宋体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3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type w:val="continuous"/>
      <w:pgSz w:w="11906" w:h="16838"/>
      <w:pgMar w:left="1800" w:right="74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01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anjitop1">
    <w:name w:val="sanji_top1"/>
    <w:basedOn w:val="Style14"/>
    <w:qFormat/>
    <w:rPr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i/>
      <w:iCs/>
      <w:szCs w:val="18"/>
    </w:rPr>
  </w:style>
  <w:style w:type="paragraph" w:styleId="TextBodyIndent">
    <w:name w:val="Body Text Indent"/>
    <w:basedOn w:val="Normal"/>
    <w:pPr>
      <w:ind w:firstLine="435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54:00Z</dcterms:created>
  <dc:creator>Guest</dc:creator>
  <dc:description/>
  <dc:language>en-US</dc:language>
  <cp:lastModifiedBy>Guest</cp:lastModifiedBy>
  <dcterms:modified xsi:type="dcterms:W3CDTF">2003-12-15T03:16:00Z</dcterms:modified>
  <cp:revision>16</cp:revision>
  <dc:subject/>
  <dc:title>学习辅导之策略篇（初中）   初三年级组 心理咨询室 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